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16" w:type="dxa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16"/>
      </w:tblGrid>
      <w:tr>
        <w:trPr/>
        <w:tc>
          <w:tcPr>
            <w:tcW w:w="8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2"/>
                <w:szCs w:val="32"/>
                <w:lang w:val="en-US" w:eastAsia="zh-CN"/>
              </w:rPr>
              <w:t xml:space="preserve">4-1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32"/>
                <w:szCs w:val="32"/>
                <w:lang w:val="en-US" w:eastAsia="zh-CN"/>
              </w:rPr>
              <w:t>原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32"/>
                <w:szCs w:val="32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32"/>
                <w:szCs w:val="32"/>
              </w:rPr>
              <w:t>解读四柱六爻价格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000" cy="9525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black" stroked="f" o:allowincell="f" style="position:absolute;margin-left:0pt;margin-top:0pt;width:49.95pt;height:0.7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费说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表申报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阴阳宅择日价格表申请表起人名店铺商号，工商业开工择吉　　加入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-5-13 11:02: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点击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6</w:t>
            </w:r>
          </w:p>
        </w:tc>
      </w:tr>
      <w:tr>
        <w:trPr/>
        <w:tc>
          <w:tcPr>
            <w:tcW w:w="8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0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解读四柱 周易预测六爻价格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编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国家名片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御林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®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起名，代表国家形象，国家荣誉，永载史册，千古留名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200"/>
              <w:ind w:firstLine="105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中国消费者权益保证中心授权颁发使用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御林起名品牌，放心选用，质量保证。授权御林起名品牌使用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标识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授信标识，御林起名品牌企业：消费者值得信赖的命名筹划机构。编号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090218-12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val="en-US" w:eastAsia="zh-CN"/>
              </w:rPr>
              <w:t>4-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 xml:space="preserve"> 2014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月商务部研究院信用评级与认证中心授予，国家名片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御林起名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®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使用：中国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AAAAA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级信用单位专用徽标标识，颁发：中国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AAAAA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级信用单位 国家名片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御林起名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®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牌匾证书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（编号：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Cs w:val="21"/>
              </w:rPr>
              <w:t>0141101401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服务项目：国学易学职业资格培训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注册商标代理，商标命名设计，（如金佰利沙发厂商标：百羿润恒）优秀品牌命名策划，起名改名，建筑开工工商业开业择吉日（根据老板八字，办公地点选择开业时间）合婚及婚嫁择吉日，企业策划，信息咨询，楼盘合理布局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信息咨询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心理咨询，财官事业预测，婚姻，工作预测，，升学指导（根据八字和学习实际情况报考专业），供佛方位调整，优生优育，，剖腹产选日和时辰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领导班子配备。解读四柱，六爻，，成预测批文合同、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中国起名行业第一品牌 御林起名官方网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www.yulinqiming.con.c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ICP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备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1006033-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，机构代码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55829950-7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申请提示：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请认真准确的填写申请表中各项信息，周一到星期日不休息。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7.30-17.3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。我们将在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小时内联系你。其他时间我们在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小时联系你。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此项公司起名属收费业务。在您填写订单后，请尽快付款并及时电话通知我们。电话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0451-579805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54648941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3G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864648941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qq101701409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qq1979190999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，以便我们尽快为您起名。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eastAsia="仿宋;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申请提示：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请认真准确的填写申请表中各项信息，周一到星期日不休息。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7.30-17.3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。我们将在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小时内联系你。其他时间我们在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小时联系你。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此项公司起名属收费业务。在您填写订单后，请尽快付款并及时电话通知我们。电话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0451-579805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54648941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3G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864648941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qq101701409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qq1979190999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，以便我们尽快为您起名。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单项预测收费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多项预测收费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全面预测收费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0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解读四柱六爻价格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编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270" w:before="0" w:after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说明：预测内容包括，喜用神，婚姻 子女 学业 财运 投资，官运，健康，疾病，流年运程，后天补救等。你具体咨询那些内容，请在下面的“详细预测内容及要求”中说明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论何人：进行阳宅风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择日及命理调整，必须首先解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柱、大运、流年中显示出来三大及各种灾煞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否则，达不到预期效果。切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亡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32"/>
                <w:szCs w:val="32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2"/>
                <w:szCs w:val="21"/>
                <w:lang w:val="en-US" w:eastAsia="zh-CN"/>
              </w:rPr>
              <w:t>4-0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21"/>
              </w:rPr>
              <w:t>解读四柱六爻价格表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  <w:t>.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012"/>
              <w:gridCol w:w="3384"/>
              <w:gridCol w:w="916"/>
              <w:gridCol w:w="1262"/>
              <w:gridCol w:w="1289"/>
            </w:tblGrid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种类</w:t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服务项目</w:t>
                  </w:r>
                </w:p>
              </w:tc>
              <w:tc>
                <w:tcPr>
                  <w:tcW w:w="3384" w:type="dxa"/>
                  <w:tcBorders>
                    <w:top w:val="thinThickLargeGap" w:sz="6" w:space="0" w:color="C0C0C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        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容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thinThickLargeGap" w:sz="6" w:space="0" w:color="C0C0C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世界著名易学专家</w:t>
                  </w:r>
                </w:p>
              </w:tc>
              <w:tc>
                <w:tcPr>
                  <w:tcW w:w="1289" w:type="dxa"/>
                  <w:tcBorders>
                    <w:top w:val="thinThickLargeGap" w:sz="6" w:space="0" w:color="C0C0C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价格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解读周易六爻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测运类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结合八字，用六爻具体事项预测：以下各项，单项收费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628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元，可同时测两项，费用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1001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元元，不三测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Cs w:val="21"/>
                    </w:rPr>
                    <w:t>财运、官运、恋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指出解决问题的方法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只有这样，才能达到预期效果。切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</w:t>
                  </w: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.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指导高级预测师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-100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restart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解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读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字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指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点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生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前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改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变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生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命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运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流年八字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简批：一生大运走势、婚配、财运官运、当年吉凶悔吝。费用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1000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Cs w:val="21"/>
                    </w:rPr>
                    <w:t>命运事业、官禄财运、婚姻、情感发展方面、开运等等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指出解决问题的方法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只有这样，才能达到预期效果。切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</w:t>
                  </w: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.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指导高级预测师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01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大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运八字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简批：一生大运走势、婚配、财运官运、当年吉凶悔吝。费用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1000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Cs w:val="21"/>
                    </w:rPr>
                    <w:t>八字大运喜用神，测流年运气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指导高级预测师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01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简批八字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简批：一生大运走势、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Cs w:val="21"/>
                    </w:rPr>
                    <w:t>包括前后</w:t>
                  </w: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流年运气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婚配、财运官运、当年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color w:val="000000"/>
                      <w:kern w:val="0"/>
                      <w:szCs w:val="21"/>
                      <w:shd w:fill="FFFFFF" w:val="clear"/>
                    </w:rPr>
                    <w:t>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凶悔吝。费用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1000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元。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指导高级预测师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01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祥批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八字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详批：较全面评断命主的一生及其六亲等附属的状况。 一生大运走势、官运起伏及大小，财运状况及多少，身体及疾病状况、相关事项化解等。费用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5001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包括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。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亲自预测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5001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7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精批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全套八字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br/>
                    <w:br/>
                    <w:br/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精批：全面评断命主的一生极其六亲等附属的状况。同时，排算一生的流年，提供详细的趋吉避凶的方法。 费用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5000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包括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。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亲自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策划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5001</w:t>
                  </w: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5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流年卦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一生大运走势、婚配、财运官运、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Cs w:val="21"/>
                    </w:rPr>
                    <w:t>官禄财运、婚姻、情感发展方面、开运等等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</w:t>
                  </w: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.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指导高级预测师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1001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-06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财运预测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财运预测：预测一个人有没有财，财多财少，什么时间走财运，什么方向求财，求哪的财，什么时间不利于求财不利投资。适宜合伙做生意否，求财性质，投资会不会赚钱，会不会被欺骗等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</w:t>
                  </w: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.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亲自预测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-07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婚姻感情预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7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婚姻感情预测 ：未婚者，预测未来对象的身高，长相，性格，年龄，工作，家庭条件，学历，是否同一个地方的人，所在方向什么时候会相遇等。 对于已经有婚姻感情的人，预测其能否白头到老，是否会出现什么重大矛盾，并给出化解的方法。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</w:t>
                  </w: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奇门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预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测运类－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br/>
                    <w:br/>
                    <w:br/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人生命运，发展方向官运，财运，婚姻以及其他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亲自预测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8"/>
                      <w:szCs w:val="28"/>
                    </w:rPr>
                    <w:t>628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6" w:space="0" w:color="0000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命理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调理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改变命运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者在四柱、大运、流年中显示出来三大空亡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；容易发生突发性病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婚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意外事故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 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官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牢狱之灾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天灾横祸及凶丧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高考考生影响高考分数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影响职务升迁，影响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商业洽谈成功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,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影响财运</w:t>
                  </w:r>
                  <w:r>
                    <w:rPr>
                      <w:rFonts w:eastAsia="新宋体" w:cs="Arial" w:ascii="新宋体" w:hAnsi="新宋体"/>
                      <w:color w:val="000000"/>
                      <w:kern w:val="0"/>
                      <w:szCs w:val="21"/>
                      <w:shd w:fill="FFFFFF" w:val="clear"/>
                    </w:rPr>
                    <w:t>...</w:t>
                  </w:r>
                  <w:r>
                    <w:rPr>
                      <w:rFonts w:ascii="新宋体" w:hAnsi="新宋体" w:cs="Arial" w:eastAsia="新宋体"/>
                      <w:color w:val="000000"/>
                      <w:kern w:val="0"/>
                      <w:szCs w:val="21"/>
                      <w:shd w:fill="FFFFFF" w:val="clear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严重者造成死亡。用姜世勤三大空亡解除法，可解三大空亡；凡占三大空亡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及各种灾煞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，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的求测者轻重不同的造成危害。失传很久的一种解災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777777"/>
                      <w:kern w:val="0"/>
                      <w:szCs w:val="21"/>
                    </w:rPr>
                    <w:t>效果明显，无副作用</w:t>
                  </w:r>
                  <w:r>
                    <w:rPr>
                      <w:rFonts w:cs="Arial" w:ascii="宋体" w:hAnsi="宋体"/>
                      <w:color w:val="777777"/>
                      <w:kern w:val="0"/>
                      <w:szCs w:val="21"/>
                    </w:rPr>
                    <w:t>.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仿宋_GB2312" w:cs="Arial" w:ascii="仿宋;仿宋_GB2312" w:hAnsi="仿宋;仿宋_GB2312"/>
                      <w:color w:val="000000"/>
                      <w:kern w:val="0"/>
                      <w:sz w:val="28"/>
                      <w:szCs w:val="28"/>
                    </w:rPr>
                    <w:t>15-65</w:t>
                  </w: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岁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8"/>
                      <w:szCs w:val="28"/>
                    </w:rPr>
                    <w:t>人群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姜会长亲自布局</w:t>
                  </w:r>
                </w:p>
              </w:tc>
              <w:tc>
                <w:tcPr>
                  <w:tcW w:w="1289" w:type="dxa"/>
                  <w:tcBorders>
                    <w:top w:val="thinThickLargeGap" w:sz="6" w:space="0" w:color="C0C0C0"/>
                    <w:left w:val="single" w:sz="6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0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;仿宋_GB2312" w:hAnsi="仿宋;仿宋_GB2312" w:cs="Arial" w:eastAsia="仿宋;仿宋_GB2312"/>
                      <w:color w:val="000000"/>
                      <w:kern w:val="0"/>
                      <w:sz w:val="28"/>
                      <w:szCs w:val="28"/>
                    </w:rPr>
                    <w:t>价格面议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77777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77777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77777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77777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77777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77777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270" w:before="0" w:after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01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so/?word=%CA&#1467;%FA" TargetMode="External"/><Relationship Id="rId3" Type="http://schemas.openxmlformats.org/officeDocument/2006/relationships/hyperlink" Target="http://www.yulinqiming.com.cn/so/?word=%CA&#1467;%F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03T05:02:27Z</dcterms:modified>
  <cp:revision>2</cp:revision>
  <dc:subject/>
  <dc:title>一 解读四柱六爻价格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